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шпит Андрея Вале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шпит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ушпит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31553 об административном правонарушении от 10 апреля 2025 года, </w:t>
      </w:r>
      <w:r>
        <w:rPr>
          <w:color w:val="000000"/>
        </w:rPr>
        <w:t>составленный в отсутствие Кушпит А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12046114 от 12 июля 2024 года по делу об административном правонарушении, согласно которому Кушпит А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4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12046114 от 12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июля 2024 года было вручено Кушпит А.В. 13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4 июля 2024 года. В установленный законом срок штраф уплачен не был, уважительных причин неуплаты штрафа у Кушпит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шпит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шпит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ушпит Андрея Вале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9252012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9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